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我与古韵的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古韵的交谈</w:t>
      </w:r>
      <w:r>
        <w:rPr>
          <w:sz w:val="32"/>
          <w:szCs w:val="32"/>
        </w:rPr>
        <w:t>&lt;/p&gt;&lt;p&gt;&lt;img src="/static-img/xBcqyazgHih3uMlqowYgqLkLHMts44QvIqbbm_NovGwbgE-fKc-CWUkCAnrcabYf.jpg"&gt;&lt;/p&gt;&lt;p&gt;</w:t>
      </w:r>
      <w:r>
        <w:rPr>
          <w:sz w:val="32"/>
          <w:szCs w:val="32"/>
        </w:rPr>
        <w:t>在一个静谧的傍晚，我独自坐在书房里，手中紧握着那本厚重的诗经。我的目光穿越了时间的长河，停留在小雅这一篇章上。这不仅是一部文学作品，更是连接我们与古代文化深处情感和智慧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，这个名字就像一阵清风轻拂过心头，让人感到温暖而安慰。在这份悠远而宁静的声音中，我仿佛听到了一种对生命、对自然、对人性的赞美。我开始沉浸其中，一字一句地品味着每一个音节，每一个字眼。</w:t>
      </w:r>
      <w:r>
        <w:rPr>
          <w:sz w:val="32"/>
          <w:szCs w:val="32"/>
        </w:rPr>
        <w:t>&lt;/p&gt;&lt;p&gt;&lt;img src="/static-img/kFecnsHVR6vcjtRXH0bifLkLHMts44QvIqbbm_NovGy_65o-9oWjxg_9s7BT99PFcfApG1dcOSq94iAmgNjm2Q.jpg"&gt;&lt;/p&gt;&lt;p&gt;“</w:t>
      </w:r>
      <w:r>
        <w:rPr>
          <w:sz w:val="32"/>
          <w:szCs w:val="32"/>
        </w:rPr>
        <w:t>君子喻于义，小人喻于利。”这些词语如同老友般陪伴我走过岁月，每一次回响都让我更加深刻地理解了什么是真正的人生追求。君子之道，不为私欲所动，而是以仁义礼智信为准绳；小人的行为，则更多地被物质利益所驱使。在这个世界上，有些东西比金钱更值得珍惜，那就是我们的品格和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继续翻阅诗经的小雅篇章，“其乐也，优哉游哉”、“日月逝年，不见君子”，这些诗句中的意境让我仿佛置身于那个遥远的时代。那时的人们虽然生活简单，但他们的心灵却充满了哲理，他们用自己的方式去体会生活，用诗歌来表达内心最真实的情感和思想。</w:t>
      </w:r>
      <w:r>
        <w:rPr>
          <w:sz w:val="32"/>
          <w:szCs w:val="32"/>
        </w:rPr>
        <w:t>&lt;/p&gt;&lt;p&gt;&lt;img src="/static-img/oi5-YjowpfqGYcSdaU9cfbkLHMts44QvIqbbm_NovGy_65o-9oWjxg_9s7BT99PFcfApG1dcOSq94iAmgNjm2Q.jpg"&gt;&lt;/p&gt;&lt;p&gt;</w:t>
      </w:r>
      <w:r>
        <w:rPr>
          <w:sz w:val="32"/>
          <w:szCs w:val="32"/>
        </w:rPr>
        <w:t>当我读到“江山易改，本性难移”的时候，我不禁陷入沉思。人们总是在追求改变周围环境，但真正能够改变的是自己内心深处那份坚持不懈的信念和决志。这让人想起现代社会中那些不断追求新鲜事物，却忘记了内省自知的人们，其实，我们需要关注的是如何塑造自己的内在世界，而不是外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到“民之从事，以时也”时，我意识到了历史的轮回以及人类共同面临的问题。无论是在过去还是现在，无论是在中国还是其他国家，人们都有相同的情感需求，都渴望平衡个人欲望与集体福祉之间的关系。这正是我今天要说的：尽管世间万象更新千变，但人类的情感和价值观却保持着某种恒久不变性，是我们应该珍视并传承下去的事物之一。</w:t>
      </w:r>
      <w:r>
        <w:rPr>
          <w:sz w:val="32"/>
          <w:szCs w:val="32"/>
        </w:rPr>
        <w:t>&lt;/p&gt;&lt;p&gt;&lt;img src="/static-img/s0DiRy_kskZhNbcYHsbB77kLHMts44QvIqbbm_NovGy_65o-9oWjxg_9s7BT99PFcfApG1dcOSq94iAmgNjm2Q.jpg"&gt;&lt;/p&gt;&lt;p&gt;</w:t>
      </w:r>
      <w:r>
        <w:rPr>
          <w:sz w:val="32"/>
          <w:szCs w:val="32"/>
        </w:rPr>
        <w:t>结束阅读这本古籍之后，我心里涌现出一种无法言喻的情感——既有敬畏，又有共鸣。我明白，在这漫长的人生旅途中，我们每个人都是彼此学习交流的一个平台，而诗经、小雅这样的文艺瑰宝，就是我们沟通情怀、探索生命意义的一个宝贵工具。而且，它们能帮助我们认识到，无论时代如何变化，最重要的是保持一种高尚的心态，以及对美好事物的一致尊重与欣赏。</w:t>
      </w:r>
      <w:r>
        <w:rPr>
          <w:sz w:val="32"/>
          <w:szCs w:val="32"/>
        </w:rPr>
        <w:t>&lt;/p&gt;&lt;p&gt;&lt;a href = "/doc/1049813-</w:t>
      </w:r>
      <w:r>
        <w:rPr>
          <w:sz w:val="32"/>
          <w:szCs w:val="32"/>
        </w:rPr>
        <w:t>诗经 小雅我与古韵的交谈</w:t>
      </w:r>
      <w:r>
        <w:rPr>
          <w:sz w:val="32"/>
          <w:szCs w:val="32"/>
        </w:rPr>
        <w:t>.doc" rel="alternate" download="1049813-</w:t>
      </w:r>
      <w:r>
        <w:rPr>
          <w:sz w:val="32"/>
          <w:szCs w:val="32"/>
        </w:rPr>
        <w:t>诗经 小雅我与古韵的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